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gowihs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6-ph, wkvb NkT{B n?e;N?AôB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1Hb'e ;{uBk nfXekoh,  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, Bro fBrw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/ ;h BzL434$2010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jkioL</w:t>
        <w:tab/>
        <w:tab/>
        <w:t>f;ekfJseosk ;qh gqwihs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dh soc'A ôqh johô Grs,;jkfJe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e/; seBheh s"o s/ ;jh BjhA j?. fJ; bJh nghbeosk ôqhwsh eztbihs e"o B{z jdkfJs ehsh iKdh j? fe T[j jh fJ; e/; ;pzXh w[V ;{uBk b?D bJh b'e ;{uBk nfXekoh,Bro fBrw,b[fXnkDk e'b gj[zu eoB ns/ T[j jh nkgD/ gsh dh EK nghbh nEkoNh e'b gj[zu eoB. T[gozs i/ T[j ;w/A f;o ikDekoh BjhA fdzd/ sK jh oki ;{uBk efwôB,gzikp e'b gj[zu eoB. fbjk÷k fJj e/; w[zsfeb ehsk iKdk j?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jc w:val="both"/>
        <w:rPr/>
      </w:pPr>
      <w:r>
        <w:rPr>
          <w:rFonts w:eastAsia="Joy" w:cs="Joy" w:ascii="Joy" w:hAnsi="Joy"/>
        </w:rPr>
        <w:t xml:space="preserve">                                                              </w:t>
      </w:r>
      <w:r>
        <w:rPr>
          <w:rFonts w:cs="Joy" w:ascii="Joy" w:hAnsi="Joy"/>
        </w:rPr>
        <w:tab/>
        <w:t xml:space="preserve">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Q 22 i{B, 2010</w:t>
        <w:tab/>
        <w:tab/>
        <w:tab/>
        <w:t xml:space="preserve">            oki ;{uBk efwôBo, gzikp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52"/>
        <w:gridCol w:w="334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eoBb (foNkfJov) ihHn?;HXkw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24, c/÷ 3 ph1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;HJ/Hn?;H Bro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Jwgo{tw?AN NoZ;N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/ ;h BzL1771$2010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jkioL</w:t>
        <w:tab/>
        <w:tab/>
        <w:t xml:space="preserve">f;ekfJseosk ;qh eoBb ihHn?;HXkwh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dh soc'A ôqh gqw'd ôowk,ekoiekoh fJzihBhno ew ;jkfJe b'e ;{uB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nfXekoh,Bro ;[Xko No;N,b[fXnkD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ôekfJseosk eoBb ihHn?;HXkwh B/ e[M ikDekohnK gqkgs eoB bJh b'e ;{uBk nfXekoh,dcso u/now?B,Bro ;[Xko No;N,b[fXnkDk B{z fwsh 19-3-2010 gZso fbfynk. fJ; dk T[so ;w/A f;o Bk fwbD s/ T[BQK B/ oki ;{uBk efwôB,gzikp B{z fôekfJs ehsh. fJ; s/ ekotkJh eofdnK nZi fJ; ndkbs B/ d'jK fXoK B{z sbp ehs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ôqh gqw'd ôowk, ekoiekoh fJzihBhno ew ;jkfJe b'e ;{uBk nfXekoh B/ fJ; ;pzXh 1 gzB/ s/ nXkfos ikDekoh fôekfJseosk B{z fJ; ndkbs ftu w[jZfJnk  eotkJh. b/feB T[BQK B/ fJj gqôB T[mkfJnk fe T[BQK d/ 500 tor r÷ gbkN ftu'A 364 tor r÷ gbkN Bro ;[Xko No;N B/ fJetkfJo eo fbnk j? go T[BQK B/ wzr ehsh fe pkeh 136 tor r÷ irkj dk t/otk T[BQK B{z w[jZJhnk eotkfJnk ikt/. ;jkfJe b'e ;{uBk nfXekoh B/ fJ; ndkbs B{z Go';k fdZsk fe nrbh ;[DtkJh t/b/ sZe fJj ;{uBk T[BQK B{z wkb ftGkr d/ foekov d/ nfXekohnK Bkb skbw/b eoe/ d/ fdsh ikt/rh.  fJj ndkbs ;jkfJe b'e ;{uBk nfXekoh B{z jdkfJs eodh j? fe i/eo T[; fwsh sZe fJj ikDekoh fôekfJseosk B{z w[jZJhnk Bk eotkJh rJh sK T[BQK fto[ZX ;{uBk nfXeko n?eN dh Xkok 20(1)  ns/ 19 (8) (n) nXhB ekotkJh ehsh ikt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e/; dh nrbh ;[DtkJh fwsh 27-7-2010 ;t/o/ 10 ti/ fBôfus ehsh iKdh j?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Q 22 i{B, 2010</w:t>
        <w:tab/>
        <w:tab/>
        <w:tab/>
        <w:t xml:space="preserve">            oki ;{uBk efwôBo, gzikp. </w:t>
      </w:r>
      <w:r>
        <w:br w:type="page"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 xml:space="preserve">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4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?bHvhHr[gs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106, gzuôhb J/Beb/t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kwD/ u[zrh, fco'ig[o o'v, vkeykBk Eohe/, b[fXnkDk-14202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fJwgo{tw?AN NoZ;N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9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 ôqh e[bdhg f;zx eboe,gqfsfBX b'e ;{uBk nfXekoh jkio j'J/.</w:t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ôqh e[bdhg f;zx,eboe,gqfsfBX b'e ;{uBk nfXekoh B/ nZi fJ; ndkbs ftu 1 gzB/ s/ nXkfos ikDekoh i' fôekfJseosk ôqh n?bHvhHr[gsk B/ nkgD/ d;sysK j/m gqkgs ehsh j'Jh j? ns/ fi; ftu T[BQK B/ fJ; e/; B{z ckJhb eoB pko/ skehd ehsh j'Jh j?, g/ô ehsh. fôekfJseosk dh ;zs[ôNh d/ nXko s/ fJj e/; w[zsfeb ehsk iKdk j?. fJB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2 i{B, 2010</w:t>
        <w:tab/>
        <w:tab/>
        <w:tab/>
        <w:tab/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;kXk  f;zx, g[Zs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Bto f;zx, fgzv B{o w[jzwd, sfj;hb ckfibek, fibk fco'ig[o 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HvhHghHU, ckfibek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fco'ig[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1089$2010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 xml:space="preserve">fôekfJseosk ôqh ;kXk f;zx r?ojkio oj/.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480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25-5-2010 B{z ehsh rJh ;h. T[; fdB th d'jK fXoK ftu'A e'Jh th jkio BjhA ;h j'fJnk . fco th ndkbs B/ BowkJh dk toskU eod/ j'J/ fJe j'o w"ek fdZsk ;h. b/feB nZi th d'jK fXoK ftu'A fco e'Jh jkio BjhA j'fJnk. fJ; s'A gsk ubdk j? fe d'jK fXoK ftu'A e'Jh th fJ; e/; B{z nr/ ubdk oZyD bJh ;zihdk BjhA j?. fbjkik fJj e/; w[zsfeb ehsk iKdk j?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b/>
        </w:rPr>
        <w:t>fwsh 22 i{B, 2010H</w:t>
        <w:tab/>
        <w:tab/>
        <w:tab/>
        <w:tab/>
        <w:t xml:space="preserve">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/>
      </w:pPr>
      <w:r>
        <w:rPr>
          <w:rFonts w:eastAsia="Joy" w:cs="Joy" w:ascii="Joy" w:hAnsi="Joy"/>
          <w:b/>
          <w:sz w:val="28"/>
          <w:szCs w:val="28"/>
        </w:rPr>
        <w:t xml:space="preserve">                                      </w:t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6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  <w:t>;qh Btb feô'o u'gVk,</w:t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  <w:t>662, e/;ok piko, nzfwqs;o.</w:t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  <w:t xml:space="preserve">1)b'e ;{uBk nfXekoh, </w:t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eastAsia="Joy" w:cs="Joy" w:ascii="Joy" w:hAnsi="Joy"/>
                <w:sz w:val="20"/>
                <w:szCs w:val="20"/>
              </w:rPr>
              <w:t xml:space="preserve">  </w:t>
            </w:r>
            <w:r>
              <w:rPr>
                <w:rFonts w:cs="Joy" w:ascii="Joy" w:hAnsi="Joy"/>
                <w:sz w:val="20"/>
                <w:szCs w:val="20"/>
              </w:rPr>
              <w:t xml:space="preserve">dcsoLefwôBo, </w:t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eastAsia="Joy" w:cs="Joy" w:ascii="Joy" w:hAnsi="Joy"/>
                <w:sz w:val="20"/>
                <w:szCs w:val="20"/>
              </w:rPr>
              <w:t xml:space="preserve">  </w:t>
            </w:r>
            <w:r>
              <w:rPr>
                <w:rFonts w:cs="Joy" w:ascii="Joy" w:hAnsi="Joy"/>
                <w:sz w:val="20"/>
                <w:szCs w:val="20"/>
              </w:rPr>
              <w:t>fwT[f;gb ekog'o/ôB, nzfwqs;o.</w:t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  <w:t xml:space="preserve">2)gfjbh nghbh nEkoNh               dcsoLefwôBo, </w:t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  <w:t>fwT[f;gb ekog'o/ôB, nzfwqs;o .</w:t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  <w:t xml:space="preserve">J/;h BzL17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  <w:sz w:val="20"/>
          <w:szCs w:val="20"/>
        </w:rPr>
        <w:t>jkio L</w:t>
      </w:r>
      <w:r>
        <w:rPr>
          <w:rFonts w:cs="Joy" w:ascii="Joy" w:hAnsi="Joy"/>
          <w:sz w:val="20"/>
          <w:szCs w:val="20"/>
        </w:rPr>
        <w:tab/>
        <w:tab/>
        <w:t>nghbeosk ôqh Btb feô'o u'gVk, jkio j'J/.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 xml:space="preserve">T[sodksk tb'A ôqh n?;Hn?;HGkNhnk,fwT[Af;gb NkT{B gb?Bo ns/ 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 xml:space="preserve">;qh jz; oki, ;[govzN, n?;N/N nfc; ps"o ;jkfJe b'e ;{uBk nfXekoh, Bro </w:t>
        <w:tab/>
        <w:tab/>
        <w:tab/>
        <w:tab/>
        <w:t xml:space="preserve">fBrw, nzfwqs;o  ;[DtkJh T[gozs jkio j'J/. </w:t>
        <w:tab/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</w:r>
    </w:p>
    <w:p>
      <w:pPr>
        <w:pStyle w:val="Normal"/>
        <w:rPr>
          <w:rFonts w:ascii="Joy" w:hAnsi="Joy" w:cs="Joy"/>
          <w:b/>
          <w:b/>
          <w:sz w:val="20"/>
          <w:szCs w:val="20"/>
        </w:rPr>
      </w:pPr>
      <w:r>
        <w:rPr>
          <w:rFonts w:cs="Joy" w:ascii="Joy" w:hAnsi="Joy"/>
          <w:b/>
          <w:sz w:val="20"/>
          <w:szCs w:val="20"/>
        </w:rPr>
        <w:t>j[ewL</w:t>
        <w:tab/>
      </w:r>
    </w:p>
    <w:p>
      <w:pPr>
        <w:pStyle w:val="Normal"/>
        <w:ind w:right="-691" w:hanging="0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b/>
          <w:sz w:val="20"/>
          <w:szCs w:val="20"/>
        </w:rPr>
        <w:tab/>
        <w:tab/>
      </w:r>
      <w:r>
        <w:rPr>
          <w:rFonts w:cs="Joy" w:ascii="Joy" w:hAnsi="Joy"/>
          <w:sz w:val="20"/>
          <w:szCs w:val="20"/>
        </w:rPr>
        <w:t xml:space="preserve">fgSbh tkoh fJ; e/; dh ;[DtkJh fwsh 25-5-2010 B{z ehsh rJh ;h fi; ftu ;jkfJe b'e ;{uBk nfXekoh,Bro fBrw :'iBkeko,n?;N/N nkfc;o,nzfwqs;o B{z jdkfJs ehsh rJh ;h fe T[j fJ; ;pzXh ;koh ikDekoh b? e/ y[d fJ; ndkbs ftu nrbh ;[DtkJh t/b/ jkio j'D. b/feB T[j fJ; ndkbs d/ j[ewK dh T[bzxDk eod/ j'J/ nZi th jkio BjhA j'J/. fJj ndkbs T[BQK B{z jdkfJs eodh j? fe T[j fJ; e/; dh nrbh ;[DtkJh t/b/  fbysh s"o s/ tikj fpnkB eoB fe T[j feT[A jkio BjhA j'J/ ns/ feT[A Bk T[BQK fto[ZX ;{uBk nfXeko n?eN dh Xkok 20 (1) , 20(2) ns/ 19 (8) (n) nXhB ekotkJh ehsh ikt/. </w:t>
      </w:r>
    </w:p>
    <w:p>
      <w:pPr>
        <w:pStyle w:val="Normal"/>
        <w:ind w:right="-691" w:hanging="0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 xml:space="preserve">fJj ndkbs b'e ;{uBk nfXekoh ew Bro fBrw :'iBkeko,nzfwqs;o B{z jdkfJs eodh j? fe T[j ;ohoe s"o s/ j?Avhe?g ôqh Btb feô'o u'gVk i' fe s[o fco BjhA ;ed/ ns/ nkgD/ d' ;jkfJeK Bkb fJ; ndkbs ftu jkio j'D eoe/ T[BQK B{z g[Zi/ ;ohoe ns/ wkBf;e s"o s/ B[e;kB ti'A;{uBk nfXeko n?eN,2005 dh Xkok 19 (8) (n) nB[;ko o[gJ/ 2,000$- (o[gJ/ d' jiko f;oc) w[nkti/ ti'A d/D dk j[ew fdzdh j?. fJj w[nktik Bro fBrw d/ czvK ftu'A fdsk ikDk j?. fJj w[nktik p?Ae vokcN okjhA T[BQK B{z w[jZJhnk eotk e/ T[; dh fJe ekgh  fJ; ndkbs ftu g/ô eoB. </w:t>
      </w:r>
    </w:p>
    <w:p>
      <w:pPr>
        <w:pStyle w:val="Normal"/>
        <w:ind w:right="-691" w:hanging="0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>fJ; e/; dh nrbh ;[DtkJh fwsh 27-7-2010 ;t/o/ 10 ti/ fBôfus ehsh iKdh j?. fJBQK j[ewK dh ekgh d'jK fXoK B{z G/ih iKdh j?.</w:t>
      </w:r>
    </w:p>
    <w:p>
      <w:pPr>
        <w:pStyle w:val="Normal"/>
        <w:ind w:right="-691" w:hanging="0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>fJ; e/; dh ;[DtkJh T[gozs ôqh n?;Hn?;HGkNhnk, n?wHNhHghH ew ;jkfJe b'e ;{uBk nfXekoh ns/ ôqh jz; oki,;[govzN,Bro fBrw,nzfwqs;o B/ ôqh ftôkb tXktB tb'A noih g/ô ehsh fi; nB[;ko T[BQK B/ fe;/ io{oh ezw bJh izw{ ikDk j?,fJ; bJh jkio BjhA j' ;ed/. fJj ndkbs fJ; noih B{z wBi{o eodh j? . fJBQK d'jK nfXekohnK B/ fpnkB ehsk fe fôekfJseosk B{z foekov nB[;ko g{oh ikDekoh d/ fdsh rJh j?. T[BQK B/ 1 gos s/ nXkfos gZso fgm nzeD BzL n?wHNhHghH$325 fwsh 21-6-2010 fJ; ndkbs ftu g/ô ehsh fi; nB[;ko fgSbh ;[DtkJh t/b/ T[; B{z ofjzdh ikDekoh d/ fdsh rJh j?. fJj ndkbs fJBQK d'jK nfXekohnK B{z jdkfJs eodh j? fe fJj ikDekoh fôekfJseosk B{z w[jZJhnk eotk e/ T[; dh o;hd b? bJh ikt/ ns/ i/ fco th fJ; ikDekoh s'A T[j ;zs[ôN BjhA jB sK fJ; ;pzXh nrbh ;[DtkJh t/b/ n?;N/N nc;o ôqh ftôkb tXktB s;dheô[dk n?chv?ftN g/ô eoB fe  T[BQK B/ foekov nB[;ko g{oh ikDekoh fôekfJseosk B{z w[jZJhnk eotk fdZsh j?.</w:t>
      </w:r>
    </w:p>
    <w:p>
      <w:pPr>
        <w:pStyle w:val="Normal"/>
        <w:ind w:right="-691" w:hanging="0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>fJBQK j[ewK dh ekgh d'jK fXoK B{z G/ih iKdh j?. fJ; e/; dh nrbh ;[DtkJh fwsh 27-7-2010 ;t/o/ 10 ti/ fBôfus ehsh iKdh j?.</w:t>
      </w:r>
      <w:r>
        <w:rPr>
          <w:rFonts w:cs="Joy" w:ascii="Joy" w:hAnsi="Joy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</w:r>
      <w:r>
        <w:rPr>
          <w:rFonts w:cs="Joy" w:ascii="Joy" w:hAnsi="Joy"/>
        </w:rPr>
        <w:tab/>
        <w:tab/>
        <w:tab/>
        <w:tab/>
        <w:tab/>
        <w:tab/>
        <w:t xml:space="preserve">                            ;jh$-</w:t>
        <w:tab/>
      </w:r>
    </w:p>
    <w:p>
      <w:pPr>
        <w:pStyle w:val="Normal"/>
        <w:rPr/>
      </w:pPr>
      <w:r>
        <w:rPr>
          <w:rFonts w:cs="Joy" w:ascii="Joy" w:hAnsi="Joy"/>
          <w:b/>
        </w:rPr>
        <w:t>fwsh 22 i{B, 2010H</w:t>
        <w:tab/>
        <w:tab/>
        <w:tab/>
        <w:tab/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oki ;{uBk efwôB, gzikp\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sz w:val="22"/>
          <w:szCs w:val="22"/>
        </w:rPr>
        <w:t>(</w:t>
      </w:r>
      <w:hyperlink r:id="rId7">
        <w:r>
          <w:rPr>
            <w:rStyle w:val="InternetLink"/>
            <w:sz w:val="22"/>
            <w:szCs w:val="22"/>
          </w:rPr>
          <w:t>www.infocommpunjab.com</w:t>
        </w:r>
      </w:hyperlink>
      <w:r>
        <w:rPr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w/ô uzdo pktk, iBob ;eZso, n?BHihHnkoHvpfb:{ n?; (ofi), ekbek o'v, Ye'bh, ÷hoeg[o-140603, fibk w'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gqw[Zy ;eZso, ;EkBe ;oeko, gzikp fwBh ;eZso/s, ;?eNo 9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 ;h Bz1669$2010                                   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>jkioL</w:t>
        <w:tab/>
        <w:tab/>
        <w:t>f;ekfJseosk ;qh ow/ô uzdo pktk jkio j'J/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irdhô e[wko,;[govzN ew ;jkfJe ;{uBk nfXekohh jkio   </w:t>
        <w:tab/>
        <w:tab/>
        <w:tab/>
        <w:t>j'fJnk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BQK e/;K dk fJ; ndkbs B/ v{zxk w[skfbnk ehsk j? ns/ nkyo fJ; f;ZN/ s/ gj[zuh j? fe fJBKQ 5 e/;K d/ ftub/ ftô/ fJe' jh jB b/feB T[j tZy tZy ;{uBk nfXekohnK B{z n?vo?; ehs/ rJ/ jB. fJj go?efN; b'e ;{uBk nfXeko n?eN 2005 dh o{j nB[;ko BjhA j?. fJ; bJh fJj gzi e/; w[zsfeb ehs/ iKd/ jB ns/ fôekfJseosk B{z jdkfJs ehsh iKdh j? fe  T[j tZy tZy b'e ;{uBk nfXekohnK B{z tZy tZy e/; ckfJb eoe/ ;pzXs ;{uBk dh wzr eo/ sK fe T[BQK e/;K d/ Bkb ;pzXs nghbh nfXekohnK ns/ oki ;{uBk efwôB tb'A ;jh ekotkJh ehsh ik ;e/ 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dopkok f;zx ekjb'A</w:t>
      </w:r>
    </w:p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 xml:space="preserve">fwsh uzvhrVQ 22 i{B, 2010           </w:t>
        <w:tab/>
        <w:tab/>
        <w:t xml:space="preserve">        oki ;{uBk efwôBo, gzikp</w:t>
      </w:r>
    </w:p>
    <w:p>
      <w:pPr>
        <w:pStyle w:val="Normal"/>
        <w:ind w:right="-360" w:hanging="0"/>
        <w:jc w:val="both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jc w:val="center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sz w:val="22"/>
          <w:szCs w:val="22"/>
        </w:rPr>
        <w:t>(</w:t>
      </w:r>
      <w:hyperlink r:id="rId8">
        <w:r>
          <w:rPr>
            <w:rStyle w:val="InternetLink"/>
            <w:sz w:val="22"/>
            <w:szCs w:val="22"/>
          </w:rPr>
          <w:t>www.infocommpunjab.com</w:t>
        </w:r>
      </w:hyperlink>
      <w:r>
        <w:rPr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w/ô uzdo pktk, iBob ;eZso, n?BHihHnkoHvpfb:{ n?; (ofi), ekbek o'v, Ye'bh, ÷hoeg[o-140603, fibk w'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  <w:i/>
                <w:i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gzukfJs ÷hoeg[o, fibk w'jkbh.</w:t>
            </w:r>
          </w:p>
          <w:p>
            <w:pPr>
              <w:pStyle w:val="Normal"/>
              <w:rPr>
                <w:rFonts w:ascii="Joy" w:hAnsi="Joy" w:cs="Joy"/>
                <w:i/>
                <w:i/>
                <w:sz w:val="22"/>
                <w:szCs w:val="22"/>
              </w:rPr>
            </w:pPr>
            <w:r>
              <w:rPr>
                <w:rFonts w:cs="Joy" w:ascii="Joy" w:hAnsi="Joy"/>
                <w:i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 ;h Bz167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>jkioL</w:t>
        <w:tab/>
        <w:tab/>
        <w:t>f;ekfJseosk ;qh ow/ô uzdo pktk  jkio j'J/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jkio BjhA j'fJnk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BQK e/;K dk fJ; ndkbs B/ v{zxk w[skfbnk ehsk j? ns/ nkyo fJ; f;ZN/ s/ gj[zuh j? fe fJBKQ 5 e/;K d/ ftub/ ftô/ fJe' jh jB b/feB T[j tZy tZy ;{uBk nfXekohnK B{z n?vo?; ehs/ rJ/ jB. fJj go?efN; b'e ;{uBk nfXeko n?eN 2005 dh o{j nB[;ko BjhA j?. fJ; bJh fJj gzi e/; w[zsfeb ehs/ iKd/ jB ns/ fôekfJseosk B{z jdkfJs ehsh iKdh j? fe  T[j tZy tZy b'e ;{uBk nfXekohnK B{z tZy tZy e/; ckfJb eoe/ ;pzXs ;{uBk dh wzr eo/ sK fe T[BQK e/;K d/ Bkb ;pzXs nghbh nfXekohnK ns/ oki ;{uBk efwôB tb'A ;jh ekotkJh ehsh ik ;e/ . 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dopkok f;zx ekjb'A</w:t>
      </w:r>
    </w:p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 xml:space="preserve">fwsh uzvhrVQ 22 i{B, 2010          </w:t>
        <w:tab/>
        <w:tab/>
        <w:t xml:space="preserve">       oki ;{uBk efwôBo, gzikp</w:t>
      </w:r>
    </w:p>
    <w:p>
      <w:pPr>
        <w:pStyle w:val="Normal"/>
        <w:ind w:right="-360" w:hanging="0"/>
        <w:jc w:val="both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  <w:r>
        <w:br w:type="page"/>
      </w:r>
    </w:p>
    <w:p>
      <w:pPr>
        <w:pStyle w:val="Normal"/>
        <w:ind w:right="-108" w:hanging="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sz w:val="22"/>
          <w:szCs w:val="22"/>
        </w:rPr>
        <w:t>(</w:t>
      </w:r>
      <w:hyperlink r:id="rId9">
        <w:r>
          <w:rPr>
            <w:rStyle w:val="InternetLink"/>
            <w:sz w:val="22"/>
            <w:szCs w:val="22"/>
          </w:rPr>
          <w:t>www.infocommpunjab.com</w:t>
        </w:r>
      </w:hyperlink>
      <w:r>
        <w:rPr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w/ô uzdo pktk, iBob ;eZso, n?BHihHnkoHvpfb:{ n?; (ofi), ekbek o'v, Ye'bh, ÷hoeg[o-140603, fibk w'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fvgNh efwôB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n?;HJ/Hn?; Bro, w'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 ;h Bz167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>jkioL</w:t>
        <w:tab/>
        <w:tab/>
        <w:t>f;ekfJseosk ;qh ow/ô uzdo pktk jkio j'J/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vhH;hHtb' / phph joihs e"o,nkoHNhHnkJhHeboe jkio j'J/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BQK e/;K dk fJ; ndkbs B/ v{zxk w[skfbnk ehsk j? ns/ nkyo fJ; f;ZN/ s/ gj[zuh j? fe fJBKQ 5 e/;K d/ ftub/ ftô/ fJe' jh jB b/feB T[j tZy tZy ;{uBk nfXekohnK B{z n?vo?; ehs/ rJ/ jB. fJj go?efN; b'e ;{uBk nfXeko n?eN 2005 dh o{j nB[;ko BjhA j?. fJ; bJh fJj gzi e/; w[zsfeb ehs/ iKd/ jB ns/ fôekfJseosk B{z jdkfJs ehsh iKdh j? fe  T[j tZy tZy b'e ;{uBk nfXekohnK B{z tZy tZy e/; ckfJb eoe/ ;pzXs ;{uBk dh wzr eo/ sk fe T[BQK e/;K d/ Bkb ;pzXs nghbh nfXekohnK ns/ oki ;{uBk efwôB tb'A ;jh ekotkJh ehsh ik ;e/ 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dopkok f;zx ekjb'A</w:t>
      </w:r>
    </w:p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 xml:space="preserve">fwsh uzvhrVQ 22 i{B, 2010H           </w:t>
        <w:tab/>
        <w:tab/>
        <w:t xml:space="preserve">         oki ;{uBk efwôBo, gzikp</w:t>
      </w:r>
    </w:p>
    <w:p>
      <w:pPr>
        <w:pStyle w:val="Normal"/>
        <w:ind w:right="-360" w:hanging="0"/>
        <w:jc w:val="both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  <w:r>
        <w:br w:type="page"/>
      </w:r>
    </w:p>
    <w:p>
      <w:pPr>
        <w:pStyle w:val="Normal"/>
        <w:ind w:right="-108" w:hanging="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sz w:val="22"/>
          <w:szCs w:val="22"/>
        </w:rPr>
        <w:t>(</w:t>
      </w:r>
      <w:hyperlink r:id="rId10">
        <w:r>
          <w:rPr>
            <w:rStyle w:val="InternetLink"/>
            <w:sz w:val="22"/>
            <w:szCs w:val="22"/>
          </w:rPr>
          <w:t>www.infocommpunjab.com</w:t>
        </w:r>
      </w:hyperlink>
      <w:r>
        <w:rPr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w/ô uzdo pktk, iBob ;eZso, n?BHihHnkoHvpfb:{ n?; (ofi), ekbek o'v, Ye'bh, ÷hoeg[o-140603, fibk w'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;hBhno Bro :'iBkeko (;kT{E), j?v e[nkNo, (;EkBe ;oeko ftGkr), gzikp, fwT[;gb nkfc; i'B -vh, ;okGk Bro,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 ;h Bz167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>jkioL</w:t>
        <w:tab/>
        <w:tab/>
        <w:t>f;ekfJseosk ;qh ow/ô uzdo pktk jkio j'J/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Bro fBrw i'B(vh) tb'A ôqh ;[Xho e[wko,vokcN;w?B jkio j'J/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BQK e/;K dk fJ; ndkbs B/ v{zxk w[skfbnk ehsk j? ns/ nkyo fJ; f;ZN/ s/ gj[zuh j? fe fJBKQ 5 e/;K d/ ftub/ ftô/ fJe' jh jB b/feB T[j tZy tZy ;{uBk nfXekohnK B{z n?vo?; ehs/ rJ/ jB. fJj go?efN; b'e ;{uBk nfXeko n?eN 2005 dh o{j nB[;ko BjhA j?. fJ; bJh fJj gzi e/; w[zsfeb ehs/ iKd/ jB ns/ fôekfJseosk B{z jdkfJs ehsh iKdh j? fe  T[j tZy tZy b'e ;{uBk nfXekohnK B{z tZy tZy e/; ckfJb eoe/ ;pzXs ;{uBk dh wzr eo/ sk fe T[BQK e/;K d/ Bkb ;pzXs nghbh nfXekohnK ns/ oki ;{uBk efwôB tb'A ;jh ekotkJh ehsh ik ;e/ .</w:t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right="-360" w:hanging="0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dopkok f;zx ekjb'A</w:t>
      </w:r>
    </w:p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 xml:space="preserve">fwsh uzvhrVQ 22 i{B, 2010.           </w:t>
        <w:tab/>
        <w:tab/>
        <w:t xml:space="preserve">       oki ;{uBk efwôBo, gzikp . </w:t>
      </w:r>
      <w:r>
        <w:br w:type="page"/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sz w:val="22"/>
          <w:szCs w:val="22"/>
        </w:rPr>
        <w:t>(</w:t>
      </w:r>
      <w:hyperlink r:id="rId11">
        <w:r>
          <w:rPr>
            <w:rStyle w:val="InternetLink"/>
            <w:sz w:val="22"/>
            <w:szCs w:val="22"/>
          </w:rPr>
          <w:t>www.infocommpunjab.com</w:t>
        </w:r>
      </w:hyperlink>
      <w:r>
        <w:rPr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w/ô uzdo pktk, iBob ;eZso, n?BHihHnkoHvpfb:{ n?; (ofi), ekbek o'v, Ye'bh, ÷hoeg[o-140603, fibk w'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w[Zy Bro :'iBkeko, ;EkBe ;oeko ftGkr, gzikp,  ;?eNo 27, wfXnk wkor,  uzvhr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 ;h Bz1673 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>jkioL</w:t>
        <w:tab/>
        <w:tab/>
        <w:t>f;ekfJseosk ;qh ow/ô uzdo pktk jkio j'J/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w[y  Bro :'iBkeko,gzikp tb' ôqh Bo/ô pZsk,T[g wzvb nc;o jkio  </w:t>
        <w:tab/>
        <w:tab/>
        <w:t>j'J/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BQK e/;K dk fJ; ndkbs B/ v{zxk w[skfbnk ehsk j? ns/ nkyo fJ; f;ZN/ s/ gj[zuh j? fe fJBKQ 5 e/;K d/ ftub/ ftô/ fJe' jh jB b/feB T[j tZy tZy ;{uBk nfXekohnK B{z n?vo?; ehs/ rJ/ jB. fJj go?efN; b'e ;{uBk nfXeko n?eN 2005 dh o{j nB[;ko BjhA j?. fJ; bJh fJj gzi e/; w[zsfeb ehs/ iKd/ jB ns/ fôekfJseosk B{z jdkfJs ehsh iKdh j? fe  T[j tZy tZy b'e ;{uBk nfXekohnK B{z tZy tZy e/; ckfJb eoe/ ;pzXs ;{uBk dh wzr eo/ sk fe T[BQK e/;K d/ Bkb ;pzXs nghbh nfXekohnK ns/ oki ;{uBk efwôB tb'A ;jh ekotkJh ehsh ik ;e/ 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                                      </w:t>
        <w:tab/>
        <w:tab/>
        <w:tab/>
        <w:tab/>
        <w:tab/>
        <w:tab/>
        <w:t>;jh$-</w:t>
        <w:tab/>
        <w:tab/>
        <w:tab/>
        <w:tab/>
        <w:t xml:space="preserve">                                                                    dopkok f;zx ekjb'A</w:t>
      </w:r>
    </w:p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>fwsh uzvhrVQ 22 i{B, 2010                                             oki ;{uBk efwôBo, gzikp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  <w:r>
        <w:br w:type="page"/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/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>e/; BzL 1669 s'A 1673 sZe  5 e/;- ôqh ow/ô uzdo pktk.</w:t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BQK e/;K dk fJ; ndkbs B/ v{zxk w[skfbnk ehsk j? ns/ nkyo fJ; f;ZN/ s/ gj[zuh j? fe fJBKQ 5 e/;K d/ ftub/ ftô/ fJe' jh jB b/feB T[j tZy tZy ;{uBk nfXekohnK B{z n?vo?; ehs/ rJ/ jB. fJj go?efN; b'e ;{uBk nfXeko n?eN 2005 dh o{j nB[;ko BjhA j?. fJ; bJh fJj gzi e/; w[zsfeb ehs/ iKd/ jB ns/ fôekfJseosk B{z jdkfJs ehsh iKdh j? fe  T[j tZy tZy b'e ;{uBk nfXekohnK B{z tZy tZy e/; ckfJb eoe/ ;pzXs ;{uBk dh wzr eo/ sk fe T[BQK e/;K d/ Bkb ;pzXs nghbh nfXekohnK ns/ oki ;{uBk efwôB tb'A ;jh ekotkJh ehsh ik ;e/ .</w:t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4:00Z</dcterms:created>
  <dc:creator>library</dc:creator>
  <dc:description/>
  <cp:keywords/>
  <dc:language>en-US</dc:language>
  <cp:lastModifiedBy>library</cp:lastModifiedBy>
  <cp:lastPrinted>2010-06-23T13:34:00Z</cp:lastPrinted>
  <dcterms:modified xsi:type="dcterms:W3CDTF">2010-06-23T08:05:00Z</dcterms:modified>
  <cp:revision>5</cp:revision>
  <dc:subject/>
  <dc:title/>
</cp:coreProperties>
</file>